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, Town Clerk   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Monday, March 17,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</w:t>
      </w:r>
    </w:p>
    <w:p>
      <w:pPr>
        <w:pStyle w:val="Normal"/>
        <w:spacing w:lineRule="auto" w:line="240" w:before="0" w:after="0"/>
        <w:ind w:left="660" w:hanging="6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DGE OF ALLEGIANCE TO THE FLAG</w:t>
      </w:r>
    </w:p>
    <w:p>
      <w:pPr>
        <w:pStyle w:val="Normal"/>
        <w:spacing w:lineRule="auto" w:line="240" w:before="0" w:after="0"/>
        <w:ind w:left="660" w:hanging="6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MENT OF SIL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S TO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AUDI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EARING IN of New Part Time Police Officer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S FROM DEPARTMENT HEAD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GNATION OF TOWN ACCOUNTAN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NEL: Request for approval to call for Civil Service list for Municipal Accounta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REVIEW BOARD:  Reappointment of William Wisem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E: Contract with Orange County to be able to participate in tr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GHWAY DEPARTMENT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Hiring of Full Time Employe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 Motor Equipment Operato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L CONTROL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Hiring of Part Time Animal Control Offic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 Hiring of Part Time Animal Shelter Help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 T-94 Withdraw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  Report on Inspection from New York Sta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REATON DEPARTMENT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 Approval of Asbestos Survey at Baxter Proper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  Fireworks Bi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ORKERS COMPENSATION:  Authorization to pay $85,000 increase on renew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INEERING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Quick Chek Release of Storm Water Management Securit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 Balmville Estates:  Release of Performance &amp; Maintenance Securit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 Meadow Hill South S.D.:  Relief Sew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 SEQRA Designation and Determin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  Resolution Calling for Public Hear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  Chadwick Lake Filter Plant:  Approval of Final Payment for Electric Contractor (Manganese Treatment Plant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 to oppose Central Hudson Electric Cost Incre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 to Governor requesting manufacturers be excluded from Income Tax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ROCESSING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.  Purchase of I-Pad from Verizon for Acting Supervis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.  Purchase of Scanner from Office Depot for Acting Supervis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.  Purchase of Dell Desktop from Dell (Receiver of Tax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UNCE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S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GJP:ajz </w:t>
      </w:r>
    </w:p>
    <w:p>
      <w:pPr>
        <w:pStyle w:val="Normal"/>
        <w:spacing w:lineRule="auto" w:line="240" w:before="0" w:after="0"/>
        <w:rPr/>
      </w:pPr>
      <w:r>
        <w:rPr/>
        <w:t>1st Draft   9:18 a.m.   3-14-2014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9:00Z</dcterms:created>
  <dc:creator>Debbie</dc:creator>
  <dc:description/>
  <dc:language>en-US</dc:language>
  <cp:lastModifiedBy>Debbie</cp:lastModifiedBy>
  <cp:lastPrinted>2014-03-14T09:31:00Z</cp:lastPrinted>
  <dcterms:modified xsi:type="dcterms:W3CDTF">2014-03-14T14:22:00Z</dcterms:modified>
  <cp:revision>1</cp:revision>
  <dc:subject/>
  <dc:title/>
</cp:coreProperties>
</file>